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della</w:t>
      </w:r>
    </w:p>
    <w:p>
      <w:pPr>
        <w:pStyle w:val="Normal"/>
        <w:jc w:val="right"/>
        <w:rPr/>
      </w:pPr>
      <w:r>
        <w:rPr/>
        <w:t xml:space="preserve">Scuola Statale Secondaria di I Grado </w:t>
      </w:r>
    </w:p>
    <w:p>
      <w:pPr>
        <w:pStyle w:val="Normal"/>
        <w:jc w:val="right"/>
        <w:rPr/>
      </w:pPr>
      <w:r>
        <w:rPr/>
        <w:t>“</w:t>
      </w:r>
      <w:r>
        <w:rPr/>
        <w:t>D. Alighieri”</w:t>
      </w:r>
    </w:p>
    <w:p>
      <w:pPr>
        <w:pStyle w:val="Normal"/>
        <w:jc w:val="right"/>
        <w:rPr/>
      </w:pPr>
      <w:r>
        <w:rPr/>
        <w:t>di Nicos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Modalità di uscita da scuola – Esame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oi sottoscritti …………………………………………… ………………………….……………, genitori dell’alunno/a …………….…………………… comunichiamo che nostro/a figlio/a…………………………………………………………………., frequentante la  classe III sez. ……, secondo le disposizioni organizzative predisposte dal dirigente Scolastico in merito alla vigilanza sui minori e consapevoli che la responsabilità di tale vigilanza sul/la proprio/a figlio/a al di fuori dell’orario scolastico ricade interamente sulla famiglia,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IA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 al termine delle Prove d’Esame l’alunno/a sia autorizzato/a a tornare a casa secondo la modalità di seguito indicata: (</w:t>
      </w:r>
      <w:r>
        <w:rPr>
          <w:i/>
          <w:sz w:val="22"/>
        </w:rPr>
        <w:t>barrare una delle caselle</w:t>
      </w:r>
      <w:r>
        <w:rPr>
          <w:sz w:val="22"/>
        </w:rPr>
        <w:t>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he nostro/a figlio/a, sia autorizzato ad uscire da Scuola autonomamente, senza la presenza di accompagnator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leghiamo il/la signor/a – i/le signori/ ……………………………………………nella qualità di (specificare se nonno, fratello maggiorenne, zio, ecc.)………………………a prelevare il proprio figlio/a al termine della Prova d’Esam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tro (casi e situazioni particolari di cui mettere immediatamente al corrente la referente di plesso) 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 sottoscritti si assumono ogni responsabilità derivante dalla presente delega in merito alla sicurezza dell’alunno, sollevando l’Istituzione scolastica da ogni responsabilità e dovere di sorveglianza oltre il tempo scuol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>Firma dei genitori</w:t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..</w:t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7:00Z</dcterms:created>
  <dc:creator>Nessuno</dc:creator>
  <dc:description/>
  <cp:keywords/>
  <dc:language>en-US</dc:language>
  <cp:lastModifiedBy>Nessuno</cp:lastModifiedBy>
  <dcterms:modified xsi:type="dcterms:W3CDTF">2018-06-13T19:42:00Z</dcterms:modified>
  <cp:revision>3</cp:revision>
  <dc:subject/>
  <dc:title/>
</cp:coreProperties>
</file>